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sz w:val="30"/>
        </w:rPr>
        <w:t>六年级上册导学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主备人：陈素英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我的学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美如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我的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最团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快乐的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最出色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95"/>
        <w:gridCol w:w="900"/>
        <w:gridCol w:w="2520"/>
        <w:gridCol w:w="1080"/>
        <w:gridCol w:w="1283"/>
      </w:tblGrid>
      <w:tr>
        <w:trPr>
          <w:trHeight w:val="3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*</w:t>
            </w:r>
            <w:r>
              <w:rPr>
                <w:szCs w:val="21"/>
              </w:rPr>
              <w:t>鹿和狼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展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课时</w:t>
            </w:r>
          </w:p>
        </w:tc>
      </w:tr>
      <w:tr>
        <w:trPr>
          <w:trHeight w:val="769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学习目标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我能正确、流利、有感情地朗读课文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我能理解课文内容，初步懂得生物之间是相互制约、相互联系的，增强维护生态平衡的意识。</w:t>
            </w:r>
          </w:p>
        </w:tc>
      </w:tr>
      <w:tr>
        <w:trPr>
          <w:trHeight w:val="308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11224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7" w:firstLine="266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1143000" cy="419100"/>
                      <wp:effectExtent l="5080" t="5080" r="5715" b="5715"/>
                      <wp:wrapNone/>
                      <wp:docPr id="1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19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料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1pt;margin-top:0.25pt;width:89.95pt;height:32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鹿：哺乳动物，四肢粗长，尾巴短，雄性头上有枝状的角，以绿色植物的茎叶和树皮为主要食物。性情温和，不伤害其它动物。</w:t>
            </w:r>
          </w:p>
          <w:p>
            <w:pPr>
              <w:pStyle w:val="Normal"/>
              <w:ind w:firstLine="220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狼：哺乳动物，外形像狗，尾巴长而蓬松，耳朵尖而竖直，犬科，食肉，性情凶暴，往往成群结队，袭击各种野生动物和家畜，也伤害人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1143000" cy="419100"/>
                      <wp:effectExtent l="5080" t="5080" r="5715" b="5715"/>
                      <wp:wrapNone/>
                      <wp:docPr id="2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19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8.05pt;width:89.95pt;height:32.95pt;mso-wrap-style:non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朗读课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温馨提示：用自己喜欢的方式读课文，把字音读准、课文读通哦！】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（一</w:t>
            </w:r>
            <w:r>
              <w:rPr>
                <w:szCs w:val="21"/>
              </w:rPr>
              <w:t>读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默读课文，用自己的话说说课文的主要内容。</w:t>
            </w:r>
            <w:r>
              <w:rPr>
                <w:rFonts w:ascii="宋体;SimSun" w:hAnsi="宋体;SimSun" w:cs="宋体;SimSun"/>
                <w:szCs w:val="21"/>
              </w:rPr>
              <w:t xml:space="preserve"> （二读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31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35255</wp:posOffset>
                  </wp:positionV>
                  <wp:extent cx="659130" cy="400050"/>
                  <wp:effectExtent l="0" t="0" r="0" b="0"/>
                  <wp:wrapSquare wrapText="bothSides"/>
                  <wp:docPr id="3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b/>
                <w:szCs w:val="21"/>
              </w:rPr>
              <w:t>品读课文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（三</w:t>
            </w:r>
            <w:r>
              <w:rPr>
                <w:szCs w:val="21"/>
              </w:rPr>
              <w:t>读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-525780</wp:posOffset>
                      </wp:positionV>
                      <wp:extent cx="1943100" cy="396240"/>
                      <wp:effectExtent l="5080" t="5080" r="5715" b="5715"/>
                      <wp:wrapNone/>
                      <wp:docPr id="4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童话中鹿和狼的形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pt;margin-top:-41.4pt;width:152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童话中鹿和狼的形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我想用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这个词语来形容鹿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我想用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这个词语来形容狼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我还要写一些与狼有关的成语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74295</wp:posOffset>
                  </wp:positionV>
                  <wp:extent cx="659130" cy="400050"/>
                  <wp:effectExtent l="0" t="0" r="0" b="0"/>
                  <wp:wrapSquare wrapText="bothSides"/>
                  <wp:docPr id="5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520065</wp:posOffset>
                      </wp:positionV>
                      <wp:extent cx="1714500" cy="390525"/>
                      <wp:effectExtent l="5080" t="5080" r="5715" b="5715"/>
                      <wp:wrapNone/>
                      <wp:docPr id="6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凯巴伯森林的巨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1pt;margin-top:-40.95pt;width:134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凯巴伯森林的巨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凯巴伯森林原来是什么样子？用“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”在文中画出相关句子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世纪初，美国亚利桑那州北部的凯巴伯森林还是松杉葱郁，生机勃勃。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这是一座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的森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示：用这段话中的词语概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我能有感情地朗读。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凯巴伯森林后来又是什么样子？用“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wave"/>
              </w:rPr>
              <w:t xml:space="preserve">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”在文中画出相关句子。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森林中的绿色植被在一天天减少，大地露出的枯黄在一天天扩大。森林被鹿群糟蹋得面目全非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凯巴伯森林变得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读到这，我的心情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是谁葬送了这座生机勃勃的森林？你们找到原因了吗？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single"/>
                <w:bdr w:val="single" w:sz="4" w:space="0" w:color="000000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看到森林面目全非的悲剧，你有何感受？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-301625</wp:posOffset>
                  </wp:positionV>
                  <wp:extent cx="659130" cy="400050"/>
                  <wp:effectExtent l="0" t="0" r="0" b="0"/>
                  <wp:wrapSquare wrapText="bothSides"/>
                  <wp:docPr id="7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2480945</wp:posOffset>
                  </wp:positionV>
                  <wp:extent cx="659130" cy="400050"/>
                  <wp:effectExtent l="0" t="0" r="0" b="0"/>
                  <wp:wrapSquare wrapText="bothSides"/>
                  <wp:docPr id="8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2480945</wp:posOffset>
                      </wp:positionV>
                      <wp:extent cx="2512060" cy="390525"/>
                      <wp:effectExtent l="5080" t="5080" r="5715" b="5715"/>
                      <wp:wrapNone/>
                      <wp:docPr id="9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0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寻找凯巴伯森林毁灭的原因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1pt;margin-top:-195.35pt;width:197.7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寻找凯巴伯森林毁灭的原因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-497840</wp:posOffset>
                      </wp:positionV>
                      <wp:extent cx="3081020" cy="396240"/>
                      <wp:effectExtent l="5080" t="5080" r="5715" b="5715"/>
                      <wp:wrapNone/>
                      <wp:docPr id="10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8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为狼讨回公道，增强维护生态平衡的意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3pt;margin-top:-39.2pt;width:242.5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狼讨回公道，增强维护生态平衡的意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、罗斯福无论如何也想不到，他下令捕杀的恶狼，居然也是森林的保护者！狼吃鹿看起来残忍，却维护着鹿群的种群稳定。而罗斯福下定决心要保护的鹿，一量数量超过森林可以承载的限度，就会破坏森林生态系统的稳定，给森林带来巨大的生态灾难。也就是说，过多的鹿会成为毁灭森林的罪魁祸首。</w:t>
            </w:r>
          </w:p>
          <w:p>
            <w:pPr>
              <w:pStyle w:val="Normal"/>
              <w:spacing w:lineRule="atLeast" w:line="240"/>
              <w:ind w:firstLine="361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现在你想用哪些词来形容狼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画出鹿、狼、林三者之间的关系图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假如罗斯福总统在世，让我们用狼或鹿的口吻给罗斯福总统写一封短信，告诉他我们已经掌握了维护生态平衡的常识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提示：可以用上冲关里关联词的句子，写在本子上】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1140460" cy="396240"/>
                      <wp:effectExtent l="5080" t="5080" r="5715" b="5715"/>
                      <wp:wrapNone/>
                      <wp:docPr id="11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96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作探究我快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7.45pt;width:89.75pt;height:31.1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探究我快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szCs w:val="21"/>
              </w:rPr>
              <w:t>组内交流以上学习内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1770</wp:posOffset>
                      </wp:positionV>
                      <wp:extent cx="1143000" cy="396240"/>
                      <wp:effectExtent l="5080" t="5080" r="5715" b="5715"/>
                      <wp:wrapNone/>
                      <wp:docPr id="12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精彩展示我最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15.1pt;width:89.95pt;height:31.1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精彩展示我最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0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点一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童话中鹿和狼的形象</w:t>
            </w:r>
          </w:p>
          <w:p>
            <w:pPr>
              <w:pStyle w:val="Normal"/>
              <w:spacing w:lineRule="exact" w:line="400"/>
              <w:ind w:firstLine="20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点二：凯巴伯森林的巨变</w:t>
            </w:r>
          </w:p>
          <w:p>
            <w:pPr>
              <w:pStyle w:val="Normal"/>
              <w:tabs>
                <w:tab w:val="left" w:pos="420" w:leader="none"/>
                <w:tab w:val="left" w:pos="1060" w:leader="none"/>
              </w:tabs>
              <w:spacing w:lineRule="exact" w:line="400"/>
              <w:ind w:firstLine="2083"/>
              <w:rPr>
                <w:b/>
                <w:b/>
              </w:rPr>
            </w:pPr>
            <w:r>
              <w:rPr>
                <w:b/>
                <w:szCs w:val="21"/>
              </w:rPr>
              <w:t>展点三：</w:t>
            </w:r>
            <w:r>
              <w:rPr>
                <w:b/>
              </w:rPr>
              <w:t>寻找凯巴伯森林毁灭的原因</w:t>
            </w:r>
          </w:p>
          <w:p>
            <w:pPr>
              <w:pStyle w:val="Normal"/>
              <w:tabs>
                <w:tab w:val="left" w:pos="420" w:leader="none"/>
                <w:tab w:val="left" w:pos="1060" w:leader="none"/>
              </w:tabs>
              <w:spacing w:lineRule="exact" w:line="400"/>
              <w:ind w:firstLine="2083"/>
              <w:rPr>
                <w:b/>
                <w:b/>
              </w:rPr>
            </w:pPr>
            <w:r>
              <w:rPr>
                <w:b/>
              </w:rPr>
              <w:t>展点四：为狼讨回公道</w:t>
            </w:r>
          </w:p>
          <w:p>
            <w:pPr>
              <w:pStyle w:val="Normal"/>
              <w:tabs>
                <w:tab w:val="left" w:pos="420" w:leader="none"/>
                <w:tab w:val="left" w:pos="1060" w:leader="none"/>
              </w:tabs>
              <w:spacing w:lineRule="exact" w:line="400"/>
              <w:ind w:firstLine="2083"/>
              <w:rPr>
                <w:b/>
                <w:b/>
              </w:rPr>
            </w:pPr>
            <w:r>
              <w:rPr>
                <w:b/>
              </w:rPr>
              <w:t>展点五：写给罗斯福总统的短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6515</wp:posOffset>
                      </wp:positionV>
                      <wp:extent cx="1141730" cy="396240"/>
                      <wp:effectExtent l="5080" t="5080" r="5715" b="5715"/>
                      <wp:wrapNone/>
                      <wp:docPr id="13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63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智勇冲关我必胜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45pt;width:89.85pt;height:31.1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智勇冲关我必胜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i/>
                <w:sz w:val="18"/>
                <w:szCs w:val="18"/>
              </w:rPr>
              <w:t>我要摘到更多颗星星！加油哦！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会填关联词。</w:t>
            </w:r>
          </w:p>
          <w:p>
            <w:pPr>
              <w:pStyle w:val="Normal"/>
              <w:ind w:left="-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狼是凶残的，要消灭；鹿是善良的，要保护。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罗斯福总统用习惯看法和童话原则制定政策，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下令消灭狼，造成凯巴伯森林的毁灭。</w:t>
            </w:r>
          </w:p>
          <w:p>
            <w:pPr>
              <w:pStyle w:val="Normal"/>
              <w:ind w:left="-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总统先生下达猎杀命令的时候，没弄明白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狼吃鹿，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能维护鹿群的种群稳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没有狼，鹿的数量超过森林可以承载的限度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会破坏木生态系统的稳定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森林中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需要鹿，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需要狼。地球上的不同生物之间是相互制约，相互联系的，我们必须尊重动物乃至整个生物界中的相互关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57150</wp:posOffset>
                      </wp:positionV>
                      <wp:extent cx="123825" cy="139065"/>
                      <wp:effectExtent l="20955" t="26035" r="20955" b="25400"/>
                      <wp:wrapNone/>
                      <wp:docPr id="14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960"/>
                              </a:xfrm>
                              <a:custGeom>
                                <a:avLst/>
                                <a:gdLst>
                                  <a:gd name="textAreaLeft" fmla="*/ 28800 w 70200"/>
                                  <a:gd name="textAreaRight" fmla="*/ 41400 w 70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1.55pt;margin-top:4.5pt;width:9.7pt;height:1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59055</wp:posOffset>
                      </wp:positionV>
                      <wp:extent cx="123825" cy="139065"/>
                      <wp:effectExtent l="20955" t="26035" r="20955" b="25400"/>
                      <wp:wrapNone/>
                      <wp:docPr id="15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960"/>
                              </a:xfrm>
                              <a:custGeom>
                                <a:avLst/>
                                <a:gdLst>
                                  <a:gd name="textAreaLeft" fmla="*/ 28800 w 70200"/>
                                  <a:gd name="textAreaRight" fmla="*/ 41400 w 70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65pt;margin-top:4.65pt;width:9.7pt;height:1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9055</wp:posOffset>
                      </wp:positionV>
                      <wp:extent cx="123825" cy="139065"/>
                      <wp:effectExtent l="20955" t="26035" r="20955" b="25400"/>
                      <wp:wrapNone/>
                      <wp:docPr id="16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960"/>
                              </a:xfrm>
                              <a:custGeom>
                                <a:avLst/>
                                <a:gdLst>
                                  <a:gd name="textAreaLeft" fmla="*/ 28800 w 70200"/>
                                  <a:gd name="textAreaRight" fmla="*/ 41400 w 70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65pt;margin-top:4.65pt;width:9.7pt;height:1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59055</wp:posOffset>
                      </wp:positionV>
                      <wp:extent cx="123825" cy="139065"/>
                      <wp:effectExtent l="20955" t="26035" r="20955" b="25400"/>
                      <wp:wrapNone/>
                      <wp:docPr id="17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960"/>
                              </a:xfrm>
                              <a:custGeom>
                                <a:avLst/>
                                <a:gdLst>
                                  <a:gd name="textAreaLeft" fmla="*/ 28800 w 70200"/>
                                  <a:gd name="textAreaRight" fmla="*/ 41400 w 70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65pt;margin-top:4.65pt;width:9.7pt;height:1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59055</wp:posOffset>
                      </wp:positionV>
                      <wp:extent cx="123825" cy="139065"/>
                      <wp:effectExtent l="20955" t="26035" r="20955" b="25400"/>
                      <wp:wrapNone/>
                      <wp:docPr id="18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960"/>
                              </a:xfrm>
                              <a:custGeom>
                                <a:avLst/>
                                <a:gdLst>
                                  <a:gd name="textAreaLeft" fmla="*/ 28800 w 70200"/>
                                  <a:gd name="textAreaRight" fmla="*/ 41400 w 70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65pt;margin-top:4.65pt;width:9.7pt;height:10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节课我对自己的评价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           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三步读书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读扫障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读知大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读品词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展示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>展形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声音洪亮，站姿挺拔，自信大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>展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讲解清晰，重点突出，组内补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>展衔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后衔接，自然流畅，礼貌得体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>展板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字体端正，行款整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>展时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时间不超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听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焦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倾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质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我的收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罗斯福总统的一封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统阁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只狼（鹿）</w:t>
      </w:r>
    </w:p>
    <w:p>
      <w:pPr>
        <w:pStyle w:val="Normal"/>
        <w:ind w:left="6859" w:hanging="685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942</w:t>
      </w:r>
      <w:r>
        <w:rPr>
          <w:b/>
          <w:sz w:val="28"/>
          <w:szCs w:val="28"/>
        </w:rPr>
        <w:t>年或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</w:p>
    <w:p>
      <w:pPr>
        <w:pStyle w:val="Normal"/>
        <w:ind w:left="6860" w:hanging="61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1095"/>
        </w:tabs>
        <w:ind w:left="10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0:00Z</dcterms:created>
  <dc:creator/>
  <dc:description/>
  <cp:keywords/>
  <dc:language>en-US</dc:language>
  <cp:lastModifiedBy/>
  <cp:lastPrinted>2011-06-04T16:58:00Z</cp:lastPrinted>
  <dcterms:modified xsi:type="dcterms:W3CDTF">2016-07-31T00:08:00Z</dcterms:modified>
  <cp:revision>0</cp:revision>
  <dc:subject/>
  <dc:title/>
</cp:coreProperties>
</file>